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казом директора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ГКУ «Центр занятости населения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уднянского района»   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моленском областном государственном казенном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ентр занятости населения Руднянского района» на 2022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3206"/>
        <w:gridCol w:w="5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еализация организационно – правовых мер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заявлений, обращений и жалоб граждан на предмет наличия информации о фактах коррупции со стороны  работников СОГКУ «Центр занятости населения Руднянского района» (далее -  Центр занятости), осуществление профилактических мер в области противодействия коррупции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– начальник отдела, начальники отделов в М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ание работы «горячих линий» Центра занятости населения и отделов. Анализ поступающих звонков в целях выявления фактов коррупционных проявлени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– начальник отдела, начальники отделов в М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 по противодействию</w:t>
            </w:r>
          </w:p>
          <w:p>
            <w:pPr>
              <w:pStyle w:val="Normal"/>
              <w:jc w:val="center"/>
              <w:rPr/>
            </w:pPr>
            <w:r>
              <w:rPr/>
              <w:t>коррупции и урегулированию конфликта интересо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AFAFA" w:val="clear"/>
              </w:rPr>
              <w:t xml:space="preserve">Проведение заседаний комиссии по противодействию коррупции и урегулированию конфликта интересов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 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исключению из нормативных правовых актов норм, порождающих коррупцию, повышающих вероятность совершения коррупционных сделок, включа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изучение и применение  специалистами Центра занятости методических рекомендаций Администрации Смоленской области по проведению экспертизы нормативных правовых актов и их проектов на основе разработанных критериев коррупциогенности нормативных правовых акт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едоставление в установленном порядке для антикоррупционной экспертизы нормативных правовых актов, регулирующих в сфере содействия занятости населения контрольные, разрешительные и регистрационные полномочия сотрудников Центра занятости во взаимоотношениях с физическими и юридическими лицам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– начальник отдела, начальники отделов в М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учение лиц, ответственных за профилактику коррупционных и иных правонарушений СОГКУ «Центр занятости населения Руднянского района»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обучении работников Центра занятости, ответственных за профилактику коррупционных и и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– начальник отдела, начальники отделов в М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</w:t>
            </w:r>
            <w:r>
              <w:rPr/>
              <w:t>нг изменений действующего законодательства в области противодействия коррупци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– начальник отдела, начальники отделов в М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>4. Совершенствование организации деятельности в СОГКУ «Центр занятости населения Руднянского района» в сфере исполнения государственных функций и предоставления государстве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, направленных на повышение эффективности расходования бюджетных средств, выделенных на осуществление переданных  полномочий в области содействия занятости населения,  обеспечение качественного отслеживания их целевого использования:</w:t>
            </w:r>
          </w:p>
          <w:p>
            <w:pPr>
              <w:pStyle w:val="TextBodyIndent"/>
              <w:autoSpaceDE w:val="true"/>
              <w:rPr/>
            </w:pPr>
            <w:r>
              <w:rPr/>
              <w:t>- осуществление контроля над обеспечением исполнения Административного регламента предоставления государственной услуги по осуществлению социальных выплат гражданам, признанным в установленном порядке безработными;</w:t>
            </w:r>
          </w:p>
          <w:p>
            <w:pPr>
              <w:pStyle w:val="TextBodyIndent"/>
              <w:autoSpaceDE w:val="true"/>
              <w:rPr/>
            </w:pPr>
            <w:r>
              <w:rPr/>
              <w:t xml:space="preserve">- обеспечение поступления предназначенных  безработным гражданам денежных средств, пособий по безработице, материальной помощи, стипендий и материальной поддержки на их лицевые счета, открытые в кредитных учреждениях, или доставку через почтовые отделения связи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осуществление постоянного контроля над деятельностью Центра занятости и отделов по реализации ими своих полномочий, принятие мер по устранению обстоятельств и причин выявленных нарушений законодательства о занятости населения, восстановлению нарушенных прав граждан, привлечению виновных к ответственности в соответствии с действующим законодательством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– начальник отдела, начальники отделов в М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заимодействие специалистов  Центра занятости населения с органами Федеральной налоговой службы по выявлению граждан,  зарегистрированных в качестве индивидуальных предпринимателей, представивших в службу занятости населения документы, содержащие заведомо ложные сведения об отсутствии у них работы и заработка, одновременно признанных безработными и получающими пособие по безработиц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– начальник отдела, начальники отделов в М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граммно-техническое обеспечение работы Центра занятости по размещению  заказов на поставки товаров, выполнение работ и оказание услуг для государственных нужд в соответствии с требованиями законодательств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– начальник отдела, начальники отделов в М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 Внедрение антикоррупционных механизмов в рамках кадровой политики, реализуемой в </w:t>
            </w:r>
            <w:r>
              <w:rPr>
                <w:b/>
              </w:rPr>
              <w:t xml:space="preserve">СОГКУ «Центр занятости населения Руднянского района»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стемы подбора и расстановки кадр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объективного отбора при замещении вакантных долж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кадрового состава Центра занятости с использованием механизмов ротации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надлежащей требовательности к работникам Центра занят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исполнении ими своих должностных обязанностей в соответствии с должностными инструкциями;   </w:t>
            </w:r>
          </w:p>
          <w:p>
            <w:pPr>
              <w:pStyle w:val="TextBodyIndent"/>
              <w:ind w:hanging="0"/>
              <w:rPr/>
            </w:pPr>
            <w:r>
              <w:rPr/>
              <w:t>- осуществление комплексной оценки результатов деятельности работников Центра занятости по реализации мероприятий административной реформы, повышению результативности и эффективности своей работы;</w:t>
            </w:r>
          </w:p>
          <w:p>
            <w:pPr>
              <w:pStyle w:val="TextBodyIndent"/>
              <w:ind w:hanging="0"/>
              <w:rPr/>
            </w:pPr>
            <w:r>
              <w:rPr/>
              <w:t>- обеспечение в необходимых случаях неотвратимой ответственности нарушителей за коррупционные правонаруше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– начальник отдела, начальники отделов в М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повышению эффективности взаимодействия с институтами гражданского общества и органами  государственной власт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– начальник отдела, начальники отделов в М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дисциплинарной ответственности работников Центра занятости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под роспись с нормативными документами, регламентирующими вопросы предупреждения и противодействия коррупции в Центре занятост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 по противодействию</w:t>
            </w:r>
          </w:p>
          <w:p>
            <w:pPr>
              <w:pStyle w:val="Normal"/>
              <w:jc w:val="center"/>
              <w:rPr/>
            </w:pPr>
            <w:r>
              <w:rPr/>
              <w:t>коррупции и урегулированию конфликта интересо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 по противодействию</w:t>
            </w:r>
          </w:p>
          <w:p>
            <w:pPr>
              <w:pStyle w:val="Normal"/>
              <w:jc w:val="center"/>
              <w:rPr/>
            </w:pPr>
            <w:r>
              <w:rPr/>
              <w:t>коррупции и урегулированию конфликта интересо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4"/>
              </w:rPr>
              <w:t xml:space="preserve">6. Формирование у работников </w:t>
            </w:r>
            <w:r>
              <w:rPr>
                <w:b/>
                <w:sz w:val="24"/>
              </w:rPr>
              <w:t xml:space="preserve">СОГКУ «Центр занятости населения Руднянского района» </w:t>
            </w:r>
            <w:r>
              <w:rPr>
                <w:b/>
                <w:bCs/>
                <w:sz w:val="24"/>
              </w:rPr>
              <w:t>нетерпимого отношения к коррупционным проявлениям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замедлительное информирование о ставших известными фактах нарушения законодательства и положений Кодекса этики и служебного поведения работников в комиссию по противодействию коррупции и урегулированию конфликта интересов или лицу, ответственному за профилактику коррупционных и иных правонарушений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лицо, ответственное за профилактику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по вопросам профилактики и противодействия корруп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лицо, ответственное за профилактику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. Повышение информационной открытости </w:t>
            </w:r>
            <w:r>
              <w:rPr>
                <w:b/>
                <w:sz w:val="24"/>
              </w:rPr>
              <w:t>СОГКУ «Центр занятости населения Руднян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hanging="0"/>
              <w:rPr/>
            </w:pPr>
            <w:r>
              <w:rPr/>
              <w:t>Обеспечение через средства массовой информации, публичные выступления, Интернет-сайт Центра информационного сопровождения деятельности службы занятости населения по внедрению административных регламентов исполнения государственных функций и предоставления разным категориям потребителей государственных услуг в сфере содействия занятости насел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ь директора – начальник отдела, начальники отделов </w:t>
            </w:r>
          </w:p>
          <w:p>
            <w:pPr>
              <w:pStyle w:val="Normal"/>
              <w:jc w:val="center"/>
              <w:rPr/>
            </w:pPr>
            <w:r>
              <w:rPr/>
              <w:t>в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hanging="0"/>
              <w:rPr/>
            </w:pPr>
            <w:r>
              <w:rPr/>
              <w:t>Размещение на Интернет-сайте СОГКУ «Центр занятости населения Руднянского района»  сведений о доходах, об имуществе и обязательствах имущественного характера, включенных в перечень должностей, а также сведений о доходах, об имуществе и обязательствах имущественного характера супруга (супруги) и несовершеннолетних д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начальник отдела – главный бухгалте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autoSpaceDE w:val="true"/>
              <w:ind w:hanging="0"/>
              <w:rPr/>
            </w:pPr>
            <w:r>
              <w:rPr/>
              <w:t>Размещение на информационном стенде информации, касающейся вопросов противодействия коррупции (номера телефонов должностных лиц, «горячих линий» адреса электронной почты, по которым граждане беспрепятственно могут обратиться с заявлением в случае проявления коррупционных нарушений со стороны сотрудников Центра занятости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секретарь комиссии по противодействию</w:t>
            </w:r>
          </w:p>
          <w:p>
            <w:pPr>
              <w:pStyle w:val="Normal"/>
              <w:jc w:val="center"/>
              <w:rPr/>
            </w:pPr>
            <w:r>
              <w:rPr/>
              <w:t>коррупции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5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5:00Z</dcterms:created>
  <dc:creator>Бухгалтерия</dc:creator>
  <dc:description/>
  <dc:language>en-US</dc:language>
  <cp:lastModifiedBy>pc4</cp:lastModifiedBy>
  <cp:lastPrinted>2022-10-12T12:05:00Z</cp:lastPrinted>
  <dcterms:modified xsi:type="dcterms:W3CDTF">2022-10-12T09:05:00Z</dcterms:modified>
  <cp:revision>2</cp:revision>
  <dc:subject/>
  <dc:title>Утвержден</dc:title>
</cp:coreProperties>
</file>